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от 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единице измерения, о количестве (объеме) по позиции № 203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а новая позиция № 221 в План закупок товаров, работ, услуг ПАО «Башинформсвязь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07-07T07:33:00Z</dcterms:modified>
  <cp:revision>2759</cp:revision>
  <dc:subject/>
  <dc:title/>
</cp:coreProperties>
</file>